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зульт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х мероприятий проведённых  Контрольно-счётной палатой КЧР за период с 10.10. 2018 года по 12.11.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тверждены Решением Коллегии КСП КЧР от 26.11.2018 №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контрольного мероприятия  «Проверка законности и результативности (эффективности и экономности) использования бюджетных средств  и материальных ресурсов,  выделенных  в 2016-2017 годах Республиканскому государственному казенному общеобразовательному учреждению «Школа-интернат имени Латоковой Гашенаго Делюевны», а также средств, выделенных на реализацию мероприятий по данному учреждению по программе и подпрограмме «Доступная среда» за периоды их действия с 2013 по 2017 годы включительно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 проверки: </w:t>
      </w:r>
      <w:r>
        <w:rPr>
          <w:rFonts w:cs="Times New Roman" w:ascii="Times New Roman" w:hAnsi="Times New Roman"/>
          <w:sz w:val="28"/>
          <w:szCs w:val="28"/>
        </w:rPr>
        <w:t>план работы Контрольно-счетной палаты Карачаево-Черкесской Республики на 2018 год, утвержденный решением коллегии Контрольно-счетной палаты Карачаево-Черкесской Республики от 29.12.2017 года № 15, постановление Народного Собрания (Парламента) Карачаево-Черкесской Республики от 27.04.2018 года № 116 и  распоряжение Председателя Контрольно-счетной палаты Карачаево-Черкесской Республики от 08. 10.2018 года № 50-Р.</w:t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803" w:leader="underscore"/>
        </w:tabs>
        <w:spacing w:before="10" w:after="20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контрольного мероприятия</w:t>
      </w:r>
      <w:bookmarkStart w:id="0" w:name="_Hlk487643667"/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ar-SA"/>
        </w:rPr>
        <w:t xml:space="preserve">законности и результативности (эффективности и экономности) использования бюджетных средств и материальных ресурсов, выде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 2016-2017 годах</w:t>
      </w:r>
      <w:r>
        <w:rPr>
          <w:rFonts w:cs="Times New Roman" w:ascii="Times New Roman" w:hAnsi="Times New Roman"/>
          <w:sz w:val="28"/>
          <w:szCs w:val="28"/>
        </w:rPr>
        <w:t xml:space="preserve"> РГКОУ «Школа-интернат имени Латоковой Гашенаго Делюевны», а также средств, выделенных на реализацию мероприятий по данному учреждению по программе и подпрограмме «Доступная среда» за периоды их действия с 2013 по 2017 годы включительн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1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Cs w:val="28"/>
        </w:rPr>
        <w:t xml:space="preserve">Цель проверки: </w:t>
      </w:r>
      <w:r>
        <w:rPr>
          <w:bCs/>
          <w:szCs w:val="28"/>
        </w:rPr>
        <w:t xml:space="preserve">проверка законности и результативности (эффективности и экономности) использования бюджетных средств  и материальных ресурсов,  выделенных  в 2016-2017 годах </w:t>
      </w:r>
      <w:bookmarkStart w:id="1" w:name="_Hlk529803425"/>
      <w:r>
        <w:rPr>
          <w:bCs/>
          <w:szCs w:val="28"/>
        </w:rPr>
        <w:t>РГКОУ «Школа-интернат имени Латоковой Гашенаго Делюевны»</w:t>
      </w:r>
      <w:bookmarkEnd w:id="1"/>
      <w:r>
        <w:rPr>
          <w:bCs/>
          <w:szCs w:val="28"/>
        </w:rPr>
        <w:t xml:space="preserve">, а также средств, выделенных на реализацию мероприятий по данному учреждению по программе и подпрограмме «Доступная среда» за периоды их действия с 2013 по 2017 годы включитель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веренных объектов: </w:t>
      </w:r>
      <w:r>
        <w:rPr>
          <w:rFonts w:cs="Times New Roman" w:ascii="Times New Roman" w:hAnsi="Times New Roman"/>
          <w:bCs/>
          <w:sz w:val="28"/>
          <w:szCs w:val="28"/>
        </w:rPr>
        <w:t>РГКОУ «Школа-интернат им. Латоковой Г.Д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 деятельности: </w:t>
      </w:r>
      <w:r>
        <w:rPr>
          <w:rFonts w:cs="Times New Roman" w:ascii="Times New Roman" w:hAnsi="Times New Roman"/>
          <w:sz w:val="28"/>
          <w:szCs w:val="28"/>
        </w:rPr>
        <w:t>с 01.01.2016 по 31.12.2017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10.10.2018 по 12.11.2018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верки выполнена в полном объем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 по итогам проверки   подписан  без разноглас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проведена  в соответствии: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 стандарт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шнего государственного финансового контроля «Общие правила проведения контрольного мероприятия» </w:t>
      </w:r>
      <w:r>
        <w:rPr>
          <w:rFonts w:cs="Times New Roman" w:ascii="Times New Roman" w:hAnsi="Times New Roman"/>
          <w:sz w:val="28"/>
          <w:szCs w:val="28"/>
        </w:rPr>
        <w:t>(СРК 01-16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в редакции Решения Коллегии КСП КЧР от 01.02.2017 №1)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ндартом проведения,  аудита   в   сфере   закупок  товаров, работ, услуг для обеспечения государственных и муниципальных нужд (СРК 13-14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ыв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нятая Учреждением нормативно-правовая база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ной мере соответствует действующему федеральному и республиканскому законодательству.</w:t>
      </w:r>
    </w:p>
    <w:p>
      <w:pPr>
        <w:pStyle w:val="Normal"/>
        <w:ind w:firstLine="540"/>
        <w:jc w:val="both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мета расходов по бюджетным средствам на содержание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  утверждена   в сумме 32 277,8 тыс. рублей. Финансирование составило 30 614,30  тыс. рублей. Кассовые расходы составили 30 614,30   тыс. рублей. Фактические расходы по отчетным данным Учреждения  составили 31 856,30   тыс. рублей.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Cs w:val="28"/>
        </w:rPr>
        <w:t xml:space="preserve">Смета расходов по бюджетным средствам на содержание Учреждения </w:t>
      </w:r>
      <w:r>
        <w:rPr>
          <w:b/>
          <w:szCs w:val="28"/>
        </w:rPr>
        <w:t xml:space="preserve"> </w:t>
      </w:r>
      <w:r>
        <w:rPr>
          <w:szCs w:val="28"/>
        </w:rPr>
        <w:t>на 2017 год  утверждена  в сумме 36 637,2   тыс. рублей. Финансирование составило 33 802,5   тыс. рублей. Кассовые расходы составили 33 802,5 тыс. рублей. Фактические расходы по отчетным данным Учреждения  составили 34 388,7  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нарушение постановления Правительства Карачаево-Черкесской Республики от 11.08.201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N2</w:t>
      </w:r>
      <w:r>
        <w:rPr>
          <w:rFonts w:cs="Times New Roman" w:ascii="Times New Roman" w:hAnsi="Times New Roman"/>
          <w:bCs/>
          <w:sz w:val="28"/>
          <w:szCs w:val="28"/>
        </w:rPr>
        <w:t xml:space="preserve">57 </w:t>
      </w:r>
      <w:r>
        <w:rPr>
          <w:rFonts w:cs="Times New Roman" w:ascii="Times New Roman" w:hAnsi="Times New Roman"/>
          <w:sz w:val="28"/>
          <w:szCs w:val="28"/>
        </w:rPr>
        <w:t>"О введении новой системы оплаты труда работников учреждений образования Карачаево-Черкесской Республики"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латы стимулирующего характера (за качество работы) производились не педагогическим работникам Учреждения без учета критериев и оценки работы каждого работника, что привело в нарушение ст.34 Бюджетного кодекса Российской Федерации к неэффективному использованию бюджетных средств выделенных на оплату труда, в общей сумме   </w:t>
      </w:r>
      <w:r>
        <w:rPr>
          <w:rFonts w:cs="Times New Roman" w:ascii="Times New Roman" w:hAnsi="Times New Roman"/>
          <w:b/>
          <w:sz w:val="28"/>
          <w:szCs w:val="28"/>
        </w:rPr>
        <w:t>234,6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за проверяемый период на основании приказов директора Учреждения были произведены выплаты в виде премий за проведение ремонтных работ и своевременную подготовку школы к новому учебному году в сумме </w:t>
      </w:r>
      <w:r>
        <w:rPr>
          <w:rFonts w:cs="Times New Roman" w:ascii="Times New Roman" w:hAnsi="Times New Roman"/>
          <w:b/>
          <w:sz w:val="28"/>
          <w:szCs w:val="28"/>
        </w:rPr>
        <w:t>21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которые распределялись неравномерно, в т.ч.: в 2016 году в сумме 135,0 тыс. рублей, что привело к неэффективному использованию бюджетных средств, в нарушение ст. 34 Бюджетного кодекса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 показал, что средняя заработная плата руководителя Учреждения -38353,0 рублей   не превышает двух размеров средней заработной платы основного персонала, которая составила </w:t>
      </w:r>
      <w:r>
        <w:rPr>
          <w:rFonts w:cs="Times New Roman" w:ascii="Times New Roman" w:hAnsi="Times New Roman"/>
          <w:sz w:val="28"/>
          <w:szCs w:val="28"/>
        </w:rPr>
        <w:t>46888,0 рубл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нализ   показал, что в 2016-2017 годах Учреждением приняты достаточные меры по исполнению Указа Президента Российской Федерации от 07.05.2012 года №597 «О мероприятиях по реализации государственной социальной политики» в части  </w:t>
      </w:r>
      <w:r>
        <w:rPr>
          <w:rFonts w:cs="Times New Roman" w:ascii="Times New Roman" w:hAnsi="Times New Roman"/>
          <w:sz w:val="28"/>
          <w:szCs w:val="28"/>
        </w:rPr>
        <w:t>повышения средней заработной платы основного персонала. Заработная плата у педагогических работников    превышает установленный критерий  в 2016 году  по педагогическим работникам на 17,57 рубля,  в 2017 году достигнут критерий в размере 23444 руб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</w:t>
      </w:r>
      <w:r>
        <w:rPr>
          <w:rFonts w:cs="Times New Roman" w:ascii="Times New Roman" w:hAnsi="Times New Roman"/>
          <w:sz w:val="28"/>
          <w:szCs w:val="28"/>
        </w:rPr>
        <w:t>В учреждении  разработано десятидневное меню. Для воспитанников организовано четырехразовое питание. Заместитель директора по воспитательной работе и диетсестра ведут контроль количества воспитанников, и качества приготавливаемых блюд, за проверяемый период осуществляют ежедневно с записью в бракеражном журнал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 проверены учетно-отчетные формы:  листок ежедневного учета на воспитанников, карточки раскладки, карточка складского учета, меню требования на выдачу продуктов питания из склада, журнал контроля  качества готовой пищ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ходе проверки  было установлен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 меню - требовании не указываются плановая стоимость одного дня, плановая стоимость на всех довольствующихся, фактическая  стоимость, т.е. ведется только количественный учет продуктов питания, нет суммового уч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еспечивает воспитанников по одним продуктам меньше  установленной нормы, по другим продуктам питания больше, утвержденные постановлением Правительства РФ  от 24.05.2014  №481 «О деятельности организаций для детей – сирот и детей, оставшихся без попечения родителей, и об устройстве в них детей, оставшихся без попечения родителей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результатам   проведенной инвентаризации  продуктов питания комиссией утвержденной приказом директором, излишков и недостач  не установлено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Бухгалтерский учет в Учреждении в проверяемом периоде велся по плану счетов бухгалтерского учета в соответствии с Инструкцией по бюджетному учету, утвержденному Приказом Минфина Российской Федерации от 30.03.2015 года № 52н.</w:t>
      </w:r>
    </w:p>
    <w:p>
      <w:pPr>
        <w:pStyle w:val="TextBodyIndent"/>
        <w:ind w:left="283" w:firstLine="2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 состоянию на 01.01.2016 года  по отчетным данным, дебиторская задолженность за проверяемый период составила 28,1тыс.рублей и кредиторская задолженность в сумме 159,2 тыс. рублей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1.2017 года  по отчетным данным, дебиторская задолженность за проверяемый период составила  0,0 тыс. рублей и кредиторская задолженность в сумме 880,3 тыс. рублей. 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проверяемый период просроченная кредиторская задолженность отсутствует, задолженность является текущ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оведенный анализ показал, что в 2016 году заключено 58 договоров на общую сумму 9 994,0 тыс. рублей, абсолютная  экономия по закупкам составила 1 275,99 тыс. рублей,  относительная 12,8 %, в 2017 году заключено 54 договоров на общую сумму 8 718,36 тыс. рублей,  абсолютная  экономия по закупкам составила 1 711,9 тыс. рублей,  относительная 16,4  %.</w:t>
      </w:r>
    </w:p>
    <w:p>
      <w:pPr>
        <w:pStyle w:val="15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Планом мероприятий за 2016 году предусмотрено 15 мероприятий и в 2017 году 25 мероприятий. </w:t>
      </w:r>
    </w:p>
    <w:p>
      <w:pPr>
        <w:pStyle w:val="15"/>
        <w:ind w:firstLine="54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редусмотренные в планах мероприятий все пункты за проверяемый период исполнен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реализацию мероприятий по программе и подпрограмме «Доступная среда» за период 2013-2017 годы  учреждению средства не выделялис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ить отчет в Народное Собрание (Парламент) КЧР.</w:t>
      </w:r>
    </w:p>
    <w:p>
      <w:pPr>
        <w:pStyle w:val="31"/>
        <w:spacing w:lineRule="auto" w:line="240"/>
        <w:ind w:right="-15" w:hanging="0"/>
        <w:rPr/>
      </w:pPr>
      <w:r>
        <w:rPr>
          <w:bCs/>
          <w:color w:val="000000"/>
          <w:szCs w:val="28"/>
        </w:rPr>
        <w:t xml:space="preserve">2.Направить Представление </w:t>
      </w:r>
      <w:r>
        <w:rPr>
          <w:szCs w:val="28"/>
        </w:rPr>
        <w:t>директор</w:t>
      </w:r>
      <w:r>
        <w:rPr>
          <w:rStyle w:val="Applestylespan"/>
          <w:szCs w:val="28"/>
        </w:rPr>
        <w:t xml:space="preserve"> </w:t>
      </w:r>
      <w:r>
        <w:rPr>
          <w:szCs w:val="28"/>
        </w:rPr>
        <w:t>РГКОУ «Школа-интернат имени Г.Д.Латоковой»</w:t>
      </w:r>
      <w:r>
        <w:rPr>
          <w:bCs/>
          <w:color w:val="000000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Направить информационное письмо Главе Карачаево-Черкесской Республики в составе общего письма по соблюдению кратности размера оплаты труда руководителя и основного персонала в   2017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уди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КЧР                                            Р.Ч. Хасароков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b w:val="false"/>
      <w:color w:val="000000"/>
    </w:rPr>
  </w:style>
  <w:style w:type="character" w:styleId="WW8Num6z2">
    <w:name w:val="WW8Num6z2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Wingdings" w:hAnsi="Wingdings" w:cs="Wingdings"/>
      <w:b w:val="false"/>
      <w:color w:val="000000"/>
    </w:rPr>
  </w:style>
  <w:style w:type="character" w:styleId="WW8Num31z2">
    <w:name w:val="WW8Num31z2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41z1">
    <w:name w:val="WW8Num41z1"/>
    <w:qFormat/>
    <w:rPr>
      <w:rFonts w:ascii="Wingdings" w:hAnsi="Wingdings" w:cs="Wingdings"/>
      <w:b w:val="false"/>
      <w:bCs w:val="false"/>
      <w:color w:val="000000"/>
    </w:rPr>
  </w:style>
  <w:style w:type="character" w:styleId="WW8Num41z2">
    <w:name w:val="WW8Num41z2"/>
    <w:qFormat/>
    <w:rPr>
      <w:b w:val="false"/>
      <w:bCs w:val="false"/>
      <w:color w:val="000000"/>
      <w:sz w:val="24"/>
      <w:szCs w:val="24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sz w:val="28"/>
      <w:szCs w:val="28"/>
    </w:rPr>
  </w:style>
  <w:style w:type="character" w:styleId="WW8Num45z0">
    <w:name w:val="WW8Num45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TitleChar">
    <w:name w:val="Title Char"/>
    <w:basedOn w:val="Style12"/>
    <w:qFormat/>
    <w:rPr>
      <w:sz w:val="32"/>
      <w:szCs w:val="32"/>
      <w:lang w:val="ru-RU" w:bidi="ar-SA"/>
    </w:rPr>
  </w:style>
  <w:style w:type="character" w:styleId="17">
    <w:name w:val=" Знак Знак17"/>
    <w:qFormat/>
    <w:rPr>
      <w:b/>
      <w:color w:val="FF0000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">
    <w:name w:val="Основной текст 31"/>
    <w:basedOn w:val="WW"/>
    <w:qFormat/>
    <w:pPr>
      <w:jc w:val="both"/>
    </w:pPr>
    <w:rPr/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13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DMIN</dc:creator>
  <dc:description/>
  <cp:keywords/>
  <dc:language>en-US</dc:language>
  <cp:lastModifiedBy>Пользователь Windows</cp:lastModifiedBy>
  <dcterms:modified xsi:type="dcterms:W3CDTF">2018-12-04T07:41:00Z</dcterms:modified>
  <cp:revision>47</cp:revision>
  <dc:subject/>
  <dc:title/>
</cp:coreProperties>
</file>